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Príloha č. 1 Obchodných podmienok</w:t>
      </w:r>
    </w:p>
    <w:p>
      <w:pPr>
        <w:pStyle w:val="Normal"/>
        <w:keepNext w:val="true"/>
        <w:widowControl w:val="false"/>
        <w:jc w:val="center"/>
        <w:rPr>
          <w:szCs w:val="22"/>
        </w:rPr>
      </w:pPr>
      <w:r>
        <w:rPr>
          <w:b/>
          <w:szCs w:val="22"/>
        </w:rPr>
        <w:t>Vzorový formulár na odstúpenie od zmluvy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Spoločnosti Madmat s.r.o., so sídlom: Jurkovičova 10, 830 06 Bratislava, IČO: 36364398, madmat@madmat.sk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átum objednania / dátum prijatia* : 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Meno a priezvisko spotrebiteľa/spotrebiteľov*: 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Adresa spotrebiteľa/spotrebiteľov*: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Podpis spotrebiteľa / spotrebiteľov* …..................................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(ak sa tento formulár podáva v listinnej podobe): 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átum: 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* Nehodiace sa prečiarknite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Arial Narrow" w:hAnsi="Arial Narrow" w:eastAsia="Times New Roman" w:cs="Times New Roman"/>
      <w:color w:val="auto"/>
      <w:kern w:val="2"/>
      <w:sz w:val="22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1:00Z</dcterms:created>
  <dc:creator>bugelova</dc:creator>
  <dc:description/>
  <dc:language>en-US</dc:language>
  <cp:lastModifiedBy>bugelova</cp:lastModifiedBy>
  <dcterms:modified xsi:type="dcterms:W3CDTF">2014-06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