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Bold" w:hAnsi="Calibri;Bold"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>Príloha č. 2</w:t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>Poučenie o uplatnení práva kupujúceho na odstúpenie od kúpnej zmluvy</w:t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sz w:val="24"/>
          <w:szCs w:val="24"/>
        </w:rPr>
      </w:pPr>
      <w:r>
        <w:rPr>
          <w:rFonts w:eastAsia="Calibri;Bold" w:cs="Calibri;Bold" w:ascii="Calibri;Bold" w:hAnsi="Calibri;Bol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1. Právo na odstúpenie od kúpnej zmluvy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te právo odstúpiť od tejto kúpnej zmluvy bez uvedenia dôvodu v lehote 14 dní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hota na odstúpenie od zmluvy uplynie 14 dní odo dňa keď Vy alebo Vami určená tretia osoba s výnimkou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pravcu prevezmete tovar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 uplatnení práva na odstúpenie od kúpnej zmluvy nás informujte o svojom rozhodnutí odstúpiť od tejt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úpnej zmluvy jednoznačným vyhlásením (napríklad listom zaslaným poštou, faxom alebo e-mailom) n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e Koľajná 6, 831 06 Bratislava, objednavky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@madmat.sk</w:t>
        </w:r>
      </w:hyperlink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tento účel môžete použiť vzorový formulár na odstúpenie od kúpnej zmluvy, ktorý sa nachádza ak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íloha č. 1 obchodných a reklamačných podmienok. V prípade záujmu máte možnosť vyplniť a zaslať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zorový formulár na odstúpenie od kúpnej zmluvy alebo akékoľvek iné jednoznačné vyhlásenie o odstúpení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 kúpnej zmluvy aj elektronicky prostredníctvom našej internetovej stránky www.madmat.sk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 využijete túto možnosť, prijatie odstúpenia od kúpnej zmluvy Vám bezodkladne potvrdíme e-mailom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p. na inom trvanlivom nosiči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hota na odstúpenie od kúpnej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zmluvy je zachovaná, ak zašlete oznámenie o uplatnení práva n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úpenie od kúpnej zmluvy pred tým, ako uplynie lehota na odstúpenie od kúpnej zmluvy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2. Dôsledky odstúpenia od zmluv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prípade odstúpenia od kúpnej zmluvy Vám vrátime všetky platby, ktoré ste uhradili v súvislost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 uzavretím kúpnej zmluvy, najmä kúpnu cenu vrátane nákladov na doručenie tovaru k Vám. To sa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nevzťahuje na dodatočné náklady, ak ste si zvolili iný druh doručenia, ako je najlacnejší bežný spôso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učenia, ktorý ponúkame ani na náklady za doplnkové služby, ak boli predmetom zmluvy a ak došlo k i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plnému poskytnutiu. Platby Vám budú vrátené bez zbytočného odkladu a v každom prípade najneskôr d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 dní odo dňa, keď nám bude doručené Vaše oznámenie o odstúpení od tejto kúpnej zmluvy. Ich úhrad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e uskutočnená rovnakým spôsobom, aký ste použili pri Vašej platbe, pokiaľ ste výslovne nesúhlasili 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ým spôsobom platby, a to bez účtovania akýchkoľvek ďalších poplatkov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tba za zakúpený tovar Vám bude uhradená až po doručení vráteného tovaru späť na našu adresu aleb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predložení dokladu preukazujúceho zaslanie tovaru späť, podľa toho, čo nastane skôr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šlite nám tovar späť alebo ho prineste na adresu sídla spoločnosti bez zbytočného odkladu a v každo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ípade najneskôr do 14 dní odo dňa uplatnenia práva na odstúpenie od zmluvy. Lehota sa považuje z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chovanú, ak tovar odošlete späť pred uplynutím 14-dňovej lehoty. Priame náklady na vrátenie tovar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ášate V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zorňujeme Vás, že v prípade odstúpenia od kúpnej zmluvy zodpovedáte za akékoľvek zníženie hodnot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varu v dôsledku zaobchádzania s ním v čase od jeho doručenia do momentu jeho vrátenia iný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ôsobom, než aký je potrebný na zistenie povahy, vlastností a funkčnosti tova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mat@madma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58:00Z</dcterms:created>
  <dc:creator/>
  <dc:description/>
  <dc:language>en-US</dc:language>
  <cp:lastModifiedBy/>
  <cp:revision>1</cp:revision>
  <dc:subject/>
  <dc:title/>
</cp:coreProperties>
</file>